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3/07/2011 at 9:32 am by JAV</w:t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March 14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 Directorʼs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4. Committee repor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roof rep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—sound system for VH; stationery; signage updat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sz w:val="24"/>
          <w:szCs w:val="24"/>
        </w:rPr>
        <w:t>a. Leftover items from policy manual discussion—photocopying Sears material; condition of Sears materials; archival processi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Compilation of policy manual revis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Lending policy for iPad and other electronic devi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 xml:space="preserve">b. Summer hours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for Trust agenda—</w:t>
      </w:r>
    </w:p>
    <w:p>
      <w:pPr>
        <w:pStyle w:val="Normal"/>
        <w:rPr/>
      </w:pPr>
      <w:r>
        <w:rPr/>
        <w:t>Memorial items—Jeff Harris; the Russells; Jessie Peterson; other</w:t>
      </w:r>
    </w:p>
    <w:p>
      <w:pPr>
        <w:pStyle w:val="Normal"/>
        <w:rPr/>
      </w:pPr>
      <w:r>
        <w:rPr/>
        <w:t>Funds for archival reprocess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36:00Z</dcterms:created>
  <dc:creator>Martha Green</dc:creator>
  <dc:description/>
  <cp:keywords/>
  <dc:language>en-US</dc:language>
  <cp:lastModifiedBy>Town of Harvard Harvard</cp:lastModifiedBy>
  <cp:lastPrinted>2011-03-07T09:32:00Z</cp:lastPrinted>
  <dcterms:modified xsi:type="dcterms:W3CDTF">2011-03-07T14:36:00Z</dcterms:modified>
  <cp:revision>2</cp:revision>
  <dc:subject/>
  <dc:title>Posted 03/07/2011 at 9:32 am by JAV</dc:title>
</cp:coreProperties>
</file>